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ق</w:t>
      </w:r>
      <w:r>
        <w:rPr/>
        <w:t>Ă�</w:t>
        <w:tab/>
        <w:tab/>
        <w:tab/>
        <w:tab/>
        <w:tab/>
        <w:t>MHGI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Ȃ���V�`���G�[�V�����͉���l�����ɕ`���</w:t>
      </w:r>
      <w:r>
        <w:rPr>
          <w:rtl w:val="true"/>
        </w:rPr>
        <w:t>܂</w:t>
      </w:r>
      <w:r>
        <w:rPr/>
        <w:t>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ĉ��ɂȂ�ċx�e���A�</w:t>
      </w:r>
      <w:r>
        <w:rPr/>
        <w:t>݂����</w:t>
      </w:r>
      <w:r>
        <w:rPr/>
        <w:t>Ȋ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er�ɂ́A�ό`�̉�]�Ƃ͑S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o�X��]�@�\�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ȉ��ɂȂ���\�}�ł�`���₷���Ă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iva E17 (K6-166/200MHz 64M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ingSl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inter 5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unuma@koganet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ttp://www.koganet.or.jp/~hasunum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 : M.Hasunu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